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rPr>
          <w:b/>
          <w:sz w:val="28"/>
          <w:szCs w:val="28"/>
        </w:rPr>
        <w:t>CONSELHO ESTADUAL DO MEIO AMBIENTE - CONSEMA</w:t>
      </w:r>
    </w:p>
    <w:p>
      <w:pPr>
        <w:pStyle w:val="Normal"/>
        <w:jc w:val="both"/>
        <w:rPr>
          <w:b/>
          <w:b/>
          <w:sz w:val="28"/>
          <w:szCs w:val="28"/>
        </w:rPr>
      </w:pPr>
      <w:r>
        <w:rPr>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8"/>
          <w:szCs w:val="28"/>
        </w:rPr>
        <w:t>ATA DA REUNIÃO DA 2ª JUNTA DE JULGAMENTO DE RECURSOS DO CONSEMA -  13/08/2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 xml:space="preserve">Aos treze dias do mês de agosto de dois mil e vinte um reuniram-se os membros da 2ª Junta de Julgamento de Recursos do Consema, por VIDEOCONFERÊNCIA, nos termos do Ofício Circular n. 19/2021. Compareceram os seguintes membros: César Esteves Soares, representante do Instituo Brasileiro do Meio Ambiente e dos Recursos Naturais Renováveis; Marcos Felipe Verhalen de Freitas, representante da Secretaria de Estado de Educação; Adelaine Bazzano Magalhães, representante da Secretaria de Estado de Saúde; André Stumpf Jacob Gonçalves, representante da Federação do Comércio de Bens e Serviços de Turismo do Estado de Mato Grosso; Gisele Gaudêncio Alves da Silva, representante do Instituto Técnico de Educação Esporte e Cidadania; Willian Khalil, representante do Conselho Regional de Engenharia e Agronomia. Com o quórum formado, o Presidente da 2ª J.J.R. deu por início a reunião. </w:t>
      </w:r>
      <w:r>
        <w:rPr>
          <w:rFonts w:cs="Calibri" w:ascii="Calibri" w:hAnsi="Calibri"/>
          <w:b/>
        </w:rPr>
        <w:t xml:space="preserve">Processo n. 533948/2009 - Nilson Stefanini. Relator – André Stumpf Jacob Golçalves – FECOMÉRCIO. Advogado – Geize Aranha de Medeiros – OAB/MT 10.830. </w:t>
      </w:r>
      <w:r>
        <w:rPr>
          <w:rFonts w:cs="Calibri" w:ascii="Calibri" w:hAnsi="Calibri"/>
        </w:rPr>
        <w:t xml:space="preserve">Auto de Infração n. 119023, de 12/07/2009. Autos de Inspeção n. 133972 e 133973, ambos de 13/07/2009. Relatório Técnico n. 452/CFE/SUF/SEMA/2009. Por fazer uso de recursos naturais, considerados efetiva ou potencialmente poluidoras sem autorização do órgão ambiental competente. Decisão Administrativa n. 1356/SUNR/SEMA/2016, pela homologação do Auto de Infração n. 119023, de 12/07/2009, arbitrando multa de R$ 25.000,00 (vinte e cinco mil reais), com fulcro no art. 66 do Decreto Federal 6.514/08. Requer o recorrente em sua peça recursal, dizendo que na data de 20 de janeiro de 2017 via Diário Oficial, a SEMA procedeu a notificação do advogado da parte dando ciência da Decisão Administrativa prolata nos autos em epígrafe. Entrementes, o advogado do requerido faleceu em 26/07/2014, como faz prova e certidão de óbito em anexo. O requerido apenas tomou ciência desse fato dias depois do recebimento da notificação para pagamento da multa, e diante disso, constituiu novo advogado, conforme se observa da procuração anexa aos autos. Em casos, como o que ora se apresenta, há expressa previsão legal de que sejam anulados todos os atos realizados após o falecimento do advogado da parte, a fim de seja assegurado o direito à ampla defesa e ao contraditório, consoante prevê os artigos 223 e 313 incisos I do Código de Processo Civil. Neste sentido, a restituição do prazo recursal é medida que se impõe a fim de que seja oportunizado ao requerido o seu direito de recorrer. Voto do relator. Preliminarmente, pelo exposto, com todas as vênias, com supedâneo nos fundamentos, declaro a prescrição intercorrente, em decorrência do lapso entre a data do ofício para apresentação das alegações finais (20/01/2011) e o Despacho da Superintendência (21/05/2014), julgando extinto o presente feito, determinando a baixa definitiva e arquivamento dos autos.  Em discussão. O representante da FECOMÉRCO retificou o seu voto oralmente, reconhecendo a prescrição intercorrente, em decorrência do lapso entre a data do ofício para apresentação das alegações finais, fs. 136 (20/01/2011) até o Despacho da SEMA, fls. 138 (21/05/2014). Em votação. Votaram com o relator: ITEEC, CREA, SES, SEDUC e IBAMA. Decidiram, por unanimidade, dar provimento ao recurso interposto pelo recorrente, acolhendo o voto do relator, que retificou oralmente, declarando e reconhecendo a prescrição intercorrente, em decorrência do lapso entre a data do ofício para apresentação das alegações finais, fs. 136 (20/01/2011) até o Despacho da SEMA, fls. 138 (21/05/2014). Decidiram pela anulação do Atuo de Infração n. 119023, de 12/07/2009, e, consequentemente pelo arquivamento do processo. </w:t>
      </w:r>
      <w:r>
        <w:rPr>
          <w:rFonts w:cs="Calibri" w:ascii="Calibri" w:hAnsi="Calibri"/>
          <w:b/>
        </w:rPr>
        <w:t xml:space="preserve">Processo n. 560041/2015 – Verenice Lupatine Sutil. Relator – César Esteves Soares – IBAMA. Advogado –Daniel Winter– OAB/MT 11.470. </w:t>
      </w:r>
      <w:r>
        <w:rPr>
          <w:rFonts w:cs="Calibri" w:ascii="Calibri" w:hAnsi="Calibri"/>
        </w:rPr>
        <w:t xml:space="preserve">Auto de Infração n. 161703, de 28/10/2015. Auto de Inspeção de 24/08/2015. Auto de Inspeção n. 0493, de 28/12/2015. Termo de Embargo/Interdição n. 121410, de 28/12/2015. Relatório Técnico n. 365/CFFF/SUF/SEMA/2015. Por explorar 1.858,5323 hectares de floresta em ARL – área de reserva legal, sem autorização prévia do órgão ambiental competente. Por explorar 426, 4937 hectares de floresta fora da área de reserva legal, sem autorização do órgão ambiental competente. Decisão Administrativa n. 2237/SGPA/SEMA/2020, pela homologação do Auto de Infração n. 161703, de 28/10/2015, arbitrando multa de R$ 9.420.759,61 (nove milhões quatrocentos e vinte mil setecentos e cinquenta e nove reais e sessenta e um centavos), com fulcro nos artigos 51 e 53 do Decreto Federal 6.514/08. Requer o recorrente seja recebido e processado na forma da lei o presente recurso administrativo, a fim de que sejam conhecidas as matérias de defesa aventadas, por ordem de prejudicialidade, cancelando-se o auto de infração e o termo de embargo/interdição lançado em desfavor do autuado. Restando superados os pedidos supra, requer o envio do processo administrativo à primeira instância, possibilitando, com isso, a produção das provas pertinentes ao deslinde do feito, sobretudo prova testemunhal e pericial. Por fim, em atenção a previsão do artigo 113, §2º do Decreto 6.514/08, pleiteia pela concessão do desconto de 30% sobre o montante do débito apurado e a conversão da multa simples, em serviços de melhoria e recuperação da qualidade do meio ambiente, conforme autoriza o art. 72, §4º da Lei Federal n. 9.605/98. Voto do relator. Quanto à alegação de ilegitimidade passiva, visto que a autora não seria a legitima proprietária da área, oportuno registrar as ações desenvolvidas pelo IBAMA na mesma área e adjacências, quando concluiu que 5 (cinco) áreas individuais pertenciam, de fato, a Fortunato Borin Neto, fato admitido por este em juízo. Entretanto, ainda assim, Verenice Lupatini Sutil deve ser responsabilizada por oferecer informações falsas em sistemas oficiais de controle visto que provavelmente, percebeu algum benefício para que inscrevesse a área da Fazenda Água Branca em seu nome para que outro (Fortunato Borin Neto) pudesse realizar sua exploração ao arrepio das normas vigentes. E da mesma forma, ser co-responsável pela reparação dos danos ambientais causados. Ante as provas, documentos e pareceres que instruem os autos, os quais constituem parte integrante deste ato decisório, verifico fatos ou circunstâncias suscetíveis de justificar a inadequação da sanção aplicada pela autoridade de 1ª Instância. Decido pelo conhecimento do recurso administrativo com os motivos neles expostos. Decido pelo cancelamento do Auto de Infração n. 161703, de 28/10/2015, em virtude da descaracterização da autoria dos fatos registrados pela fiscalização. Remetam-se os autos à SEMA para: a) que notifique a interessada para, em função da sua co-responsabilidade civil constitucional, promover a reparação do dano ambiental verificado, conforme art. 225, §3º da Constituição Federal de 1988; b) que o setor de fiscalização promova urgentemente a autuação de Fortunato Borin Neto, responsável pela área irregularmente desmatada/explorada; c) que o setor de fiscalização promova a substituição do </w:t>
        <w:br/>
        <w:t xml:space="preserve">Termo de Embargo/Interdição n. 121410, e d) que o setor de fiscalização promova urgentemente a autuação de Verenice Lupatini, por apresentar informação falsa nos sistema oficial de controle Cadastro Ambiente Rural – CAR, sem fulcro no art. 82 do Decreto Federal 6.514/08. Em discussão. Em votação. Votaram com o relator: SEDUC, SES, CREA, ITEEC e FECOMÉRCIO. Decidiram, por unanimidade, dar provimento ao recurso, acolhendo o voto do relator, quanto à alegação de ilegitimidade passiva, visto que a autora não seria a legitima proprietária da área, oportuno registrar as ações desenvolvidas pelo IBAMA na mesma área e adjacências, quando concluiu que 5 (cinco) áreas individuais pertenciam, de fato, a Fortunato Borin Neto, fato admitido por este em juízo. Entretanto, ainda assim, Verenice Lupatini Sutil deve ser responsabilizada por oferecer informações falsas em sistemas oficiais de controle visto que provavelmente, percebeu algum benefício para que inscrevesse a área da Fazenda Água Branca em seu nome para que outro (Fortunato Borin Neto) pudesse realizar sua exploração ao arrepio das normas vigentes. E da mesma forma, ser co-responsável pela reparação dos danos ambientais causados. Ante as provas, documentos e pareceres que instruem os autos, os quais constituem parte integrante deste ato decisório, verifico fatos ou circunstâncias suscetíveis de justificar a inadequação da sanção aplicada pela autoridade de 1ª Instância. Decido pelo conhecimento do recurso administrativo com os motivos neles expostos. Decidimos pelo cancelamento do Auto de Infração n. 161703, de 28/10/2015, em virtude da descaracterização da autoria dos fatos registrados pela fiscalização. Remetam-se os autos à SEMA para: a) que notifique a interessada para, em função da sua co-responsabilidade civil constitucional, promover a reparação do dano ambiental verificado, conforme art. 225, §3º da Constituição Federal de 1988; b) que o setor de fiscalização promova urgentemente a autuação de Fortunato Borin Neto, responsável pela área irregularmente desmatada/explorada; c) que o setor de fiscalização promova a substituição do Termo de Embargo/Interdição n. 121410, e d) que o setor de fiscalização promova urgentemente a autuação de Verenice Lupatini, por apresentar informação falsa nos sistema oficial de controle Cadastro Ambiente Rural – CAR, sem fulcro no art. 82 do Decreto Federal 6.514/08. </w:t>
      </w:r>
      <w:r>
        <w:rPr>
          <w:rFonts w:cs="Calibri" w:ascii="Calibri" w:hAnsi="Calibri"/>
          <w:b/>
        </w:rPr>
        <w:t xml:space="preserve">Processo n. 387049/2012 – Franciele Elisabete Passinato. Relator – Willian Khalil – CREA. Advogado – Tadeu Múcio Galvão Marques Vallim – OAB/MT 4.717. </w:t>
      </w:r>
      <w:r>
        <w:rPr>
          <w:rFonts w:cs="Calibri" w:ascii="Calibri" w:hAnsi="Calibri"/>
        </w:rPr>
        <w:t xml:space="preserve">Auto de Infração n. 137510, de 17/07/2012. Por desmatar a corte raso 161,9157 hectares de vegetação nativa fora da área de reserva legal sem autorização do órgão ambiental competente, conforme Despacho nas fls. 126 do Processo n. 636110/2011. Decisão Administrativa n. 1721/SPA/SEMA/2017, pela homologação do Auto de Infração n. 137510, de 17/07/2012, arbitrando multa de R$ 90.970,75 (noventa mil novecentos e setenta reais e setenta e cinco centavos), com fulcro no artigo 52 do Decreto Federal 6.514/08. Requer o recorrente que o presente recurso administrativo seja recebido e processado junto a autoridade competente por julgá-lo, de modo que, conhecendo-o possa dar-lhe provimento mediante a reforma da decisão guerreada com base nos fundamentos de fatos e direito, de modo a declarar a invalidade do Auto de Infração n. 137510. Voto do relator. Reconheço </w:t>
      </w:r>
      <w:r>
        <w:rPr>
          <w:rFonts w:cs="Calibri" w:ascii="Calibri" w:hAnsi="Calibri"/>
          <w:i/>
        </w:rPr>
        <w:t xml:space="preserve">ex oficio </w:t>
      </w:r>
      <w:r>
        <w:rPr>
          <w:rFonts w:cs="Calibri" w:ascii="Calibri" w:hAnsi="Calibri"/>
        </w:rPr>
        <w:t xml:space="preserve">a incidência da prescrição intercorrente trienal havida entre o período compreendido pelas datas do protocolo do Recurso Administrativo, em 07/02/18 (fls. 43/52) e a designação do julgamento no dia 03/08/2021, no DOE/MT 28.055, pág. 22. Por consequência cancelo a multa que homologou o Auto de Infração n. 137510, de 17/07/2012 com o devido arquivamento dos autos. Em discussão. O representante da FECOMÉRCIO apresentou voto oral divergente, reconhecendo a prescrição intercorrente do Aviso de Recebimento – AR – fls. 04 (08/08/2012) até a Certidão da SEMA, fls. 27 (06/05/2016), ficando o processo paralisado por mais de 3 (três) anos sem decisão administrativa. Em votação. Votaram com o voto divergente apresentado pela FECOMÉRCIO: ITEEC, SEDUC e SES. O representante do IBAMA votou no sentido de não reconhecer a prescrição intercorrente. O relator foi vencido. Decidiram, por maioria, dar provimento ao recurso interposto pelo recorrente, acolhendo o voto divergente apresentado oralmente pelo representante da FECOMÉRCIO, reconhecendo a prescrição intercorrente do Aviso de Recebimento – AR – fls. 04 (08/08/2012) até a Certidão da SEMA, fls. 27 (06/05/2016), ficando o processo paralisado por mais de 3 (três) anos sem decisão administrativa. Decidiram pela anulação do Auto de Infração n. 137510, de 17/07/2012, e, consequentemente o arquivamento do processo. </w:t>
      </w:r>
      <w:r>
        <w:rPr>
          <w:rFonts w:cs="Calibri" w:ascii="Calibri" w:hAnsi="Calibri"/>
          <w:b/>
        </w:rPr>
        <w:t xml:space="preserve">Processo n. 350827/2009 – Aigo Cunha de Morpes. Relator – André Stumpf Jacob Gonçalves – FECOMÉRCIO. Advogado – Tadeu Múcio Galvão Marques Vallim – OAB/MT 4.717. </w:t>
      </w:r>
      <w:r>
        <w:rPr>
          <w:rFonts w:cs="Calibri" w:ascii="Calibri" w:hAnsi="Calibri"/>
        </w:rPr>
        <w:t xml:space="preserve">Auto de Infração n. 119411, de 14/05/2009. Termo de Embargo/Interdição n. 104630, de 14/05/2009. Por exercer atividades potencialmente poluidoras em sua propriedade sem autorização do órgão competente e por deixar de atender a Notificação n. 118913 contrariando as normas legais e regulamentos pertinentes, conforme Processo n. 726318/2008. Decisão Administrativa n. 646/SPA. SEMA/2010, pela homologação do Auto de Infração n. 119411, de 14/05/2009, arbitrando multa de R$ 33.066,00 (trinta e três mil e sessenta e seis centavos), com fulcro nos artigos 66 e 80 do Decreto Federal 6.514/08. Requer o recorrente que deve ser considerado que a própria Lei Complementar n. 232/05, estabeleceu em art. 18 que só dependerão de prévio licenciamento ambiental junto à SEMA os empreendimentos que vierem a se instalar, ampliar e funcionar no Estado de Mato Grosso. Ou seja, empreendimentos como o do autuado, que estão em atividade desde os idos de 1950, não necessitavam de qualquer licenciamento prévio, mas, pedido de LAU para regularizar situação já consolidad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oto do relator. Da análise do texto alhure, resta evidenciado que o auto de infração foi aplicado em destempo, de forma irregular, uma vez que o autuado, conforme consta nos autos, apresentou o pedido de licenciamento em 22/05/2009, antes do prazo final da moratória que findava em 03/09/2009. Da análise dos autos, vislumbramos a ilegalidade do auto de infração n. 119411, suscitando, portanto, sua nulidade, visto que, conforme supramencionado, a obrigação estava suspensa pela moratória vigente à época, logo, a SEMA incorreu em erro impor sanção ao autuado, restando configurada improcedente a autuação ambiental. Preliminarmente, declaro a prescrição intercorrente, em decorrência do lapso entre a data do ofício de encaminhamento da Decisão Administrativa n.646/SPA/SEMA/2010 (fs. 28/33) e o Despacho da Superintendência em 03/06/2014 (fls. 35), julgando extinto o presente feito, determinando a baixa definitiva e arquivamento dos autos. Em discussão. A representante da SES apresentou voto oral divergente, reconhecendo a prescrição intercorrente do Aviso de Recebimento – AR, fls. 34(12/12/2010) ao Despacho da SEMA, fls. 35 (03/06/2014), ficando o processo paralisado por mais de 3 (três) anos sem julgamento. O representante da FECOMÉRCIO retificou o seu voto, acolhendo o voto divergente. Em votação. Votaram acolhendo o voto divergente: FECOMÉRCIO, ITEEC, IBAMA, CREA, SEDUC e SES. Decidiram, por unanimidade, dar provimento ao recurso, acolhendo o voto divergente da representante da SES, reconhecendo a prescrição intercorrente do Aviso de Recebimento – AR, fls. 34(12/12/2010) ao Despacho da SEMA, fls. 35 (03/06/2014), ficando o processo paralisado por mais de 3 (três) anos sem julgamento. Decidiram, pela anulação do Auto de Infração n. 119411, de 14/05/2009, e, consequentemente o arquivamento do processo. </w:t>
      </w:r>
      <w:r>
        <w:rPr>
          <w:rFonts w:cs="Calibri" w:ascii="Calibri" w:hAnsi="Calibri"/>
          <w:b/>
        </w:rPr>
        <w:t xml:space="preserve">Processo n. 537939/2012 – Ivan Antônio Savariz. Relator – César Esteves Soares – IBAMA. Advogado – Adriana V. Pommer – OAB/MT 14.810. </w:t>
      </w:r>
      <w:r>
        <w:rPr>
          <w:rFonts w:cs="Calibri" w:ascii="Calibri" w:hAnsi="Calibri"/>
        </w:rPr>
        <w:t>Auto de Infração n. 137707, de 28/10/2012. Por fazer uso de fogo em 157,2235 hectares de área agropastoril, sem autorização do órgão ambiental competente. Decisão Administrativa n. 1652/SPA/SEMA/2017, pela homologação do Auto de Infração n. 137707, de 28/10/2012, arbitrando multa de R$ 157.223,50 (cento e cinquenta e sete mil e duzentos e vinte e três reais e cinquenta centavos), com fulcro no art. 58 do Decreto Federal 6.514/08. Requer o recorrente seja cancelada a cobrança da multa referente ao auto de infração, vez que o fato gerador que a motivou não existe, devido erros formais presentes e o descumprimento das instruções normativas para que ocorresse a devida autuação, reconheça-se a prescrição intercorrente e da pretensão punitiva, sendo a multa aplicada por ilícito supostamente ocorrido em 2011 e pelo procedimento julgado somente em 2017. Voto do relator. No processo em tela temos vários marcos interruptivos da prescrição. Quanto ausência de intimação para apresentar as alegações finais, de fato não se evidencia o processo nenhum documento que comprove tal intimação, nem mesmo por meio eletrônico. Tal ausência fere o estabelecido pelo artigo 122 do Decreto Federal 6.514/08. Diante de tal situação, cabe retroceder à fase das alegações finais no processo administrativo efetuando-se a devida intimação para apresentação da peça de alegações finais. Em discussão. A representante do ITEEC requereu vista dos autos.</w:t>
      </w:r>
      <w:r>
        <w:rPr>
          <w:rFonts w:cs="Calibri" w:ascii="Calibri" w:hAnsi="Calibri"/>
          <w:b/>
        </w:rPr>
        <w:t xml:space="preserve"> Processo n. 60728/2012 – José Possenti – Faz. Arara Azul. Relator –  Augusto Cesar da Costa Castilho – IBAMA. Advogado – João Pedro da Fonseca Araújo – OAB/MT 21.408. </w:t>
      </w:r>
      <w:r>
        <w:rPr>
          <w:rFonts w:cs="Calibri" w:ascii="Calibri" w:hAnsi="Calibri"/>
        </w:rPr>
        <w:t xml:space="preserve">Auto de Infração n. 130906, de 06/02/2012. Por destruir em área de fogo 7,099 hectares vegetação nativa em área de reserva legal sem autorização do órgão ambiental. Decisão Administrativa n. 672/SPA/SEMA/2011, pela homologação do Auto de Infração n. 130906, de 06/02/2012, arbitrando multa de R$ 53.167,50 (cinquenta e três mil cento e sessenta e sete reais e cinquenta centavos). Requer o recorrente o reconhecimento na sede incidental de nulidade absoluta feito do em virtude da ausência de relatório técnico. O reconhecimento da prescrição ao presente caso, haja vista a lavratura do auto de infração se deu em 06/02/2012, enquanto o julgamento e primeira Instância, por meio de decisão administrativa, foi realizado apenas em 12/07/2017, extinguindo-se e arquivando-se o presente feito com as medidas de cautela necessárias. Voto do relator. Compulsando os autos, verifica-se que de fato entre a lavratura do auto de infração, ocorrido em 06/02/2012, (fl. 2) e a emissão da certidão negativa de agravamento (ato impulsionador do processo) de 28/04/2016, (fls. 166), passaram mais de 3(três) anos, ocorrendo assim a prescrição intercorrente. Diante do contido voto pela não homologação do auto de infração, ocorrendo assim a prescrição intercorrente. Em discussão. Em votação. Votaram com o relator. SEDUC, ITEEC, SES, CREA e FECOMÉRCIO. Decidiram, por unanimidade, dar provimento ao recurso interposto pelo recorrente, acolhendo o voto do relator, pois compulsando os autos, verifica-se que de fato entre a lavratura do auto de infração, ocorrido em 06/02/2012, (fl. 2) e a emissão da certidão negativa de agravamento (ato impulsionador do processo) de 28/04/2016, (fls. 166), passaram mais de 3(três) anos, ocorrendo assim a prescrição intercorrente. Diante do contido voto pela não homologação do auto de infração, ocorrendo assim a prescrição intercorrente. </w:t>
      </w:r>
      <w:r>
        <w:rPr>
          <w:rFonts w:cs="Calibri" w:ascii="Calibri" w:hAnsi="Calibri"/>
          <w:b/>
        </w:rPr>
        <w:t xml:space="preserve">Processo n. 789663/2011 – Salete Maria Pelles Ritter, Relator – Belmiro Lopes de Miranda – FEPESC. Advogado – Antônio Roberto Gomes de Oliveira – OAB/MT 10.168. </w:t>
      </w:r>
      <w:r>
        <w:rPr>
          <w:rFonts w:cs="Calibri" w:ascii="Calibri" w:hAnsi="Calibri"/>
        </w:rPr>
        <w:t xml:space="preserve">Auto de Infração n. 126607, de 21/10/2011.  Auto de Inspeção n. 152370, de 11/10/2011. Por cortar em área de conservação permanente sem autorização do órgão ambiental competente. Decisão administrava n. 269/SUNOR/SEMA/2017, pela homologação do Auto de Infração n. 126607, de 21/10/2011, arbitrando multa de R$ 2.000,00 (dois mil reais), com fulcro no art. 44 do Decreto 6.514/08. Requer o recorrente liminarmente seja decretada, a prescrição da pretensão punitiva face ao esgotamento do prazo prescricional de 5 (cinco) anos que se esvaiu no ano de 2016 sem que o processo administrativo fosse encerrado. No mérito, acaso não acatado o pedido preliminar, que seja deferido o presente recurso, e, por conseguinte que seja revogada/anulada a multa aplicada a recorrente no importe de R$ 2.000,00 (dois mil reais) com fulcro nas alegações meritórias supramencionadas por ser esta à medida justa a ser aplicada ao caso em questão, ou ainda que, em caso de manutenção de penalidade, faces as atenuantes supracitadas que seja ela convertida em aplicação da penalidade de advertência. Voto da relatora. Voto no sentido de manter a decisão administrativa, que aplicou a penalidade de R$ 2.000,00 (dois mil reais) sendo R$ 500,00 (quinhentos reais) por árvores cortada em área de preservação permanente com base no art. 44 do Decreto Federal n. 6.514/08, bem como pelo fato de a autuada ser primária e não ter trazido aos autos elementos suficientes para a desconstituição de sua aplicação. Em discussão. O representante da SEDUC apresentou voto divergente oralmente, reconhecendo a prescrição da pretensão punitiva, da defesa administrativa do recorrente de 05/12/2011, (fls. 05), até a Decisão Administrativa da SEMA, datada de 14/02/2017, (fls. 12), pelo fato do processo estar paralisado por mais de 3 (três) anos sem decisão. Decidimos pela anulação do auto de infração n. 126607, de 21/10/2011, e, consequentemente o arquivamento do processo. O representante do CREA não reconheceu a prescrição intercorrente. Em discussão. Em votação. Votaram acolhendo o voto divergente: IBAMA, ITEEC, SES e FECOMÉRCIO. O representante do CREA não reconheceu a prescrição intercorrente. Decidiram, por maioria, dar provimento ao recurso interposto pelo recorrente, acolhendo o voto divergente apresentado oralmente pelo representante da SEDUC, reconhecendo a prescrição da pretensão punitiva, da defesa administrativa do recorrente de 05/12/2011, (fls. 05), até a Decisão Administrativa da SEMA, datada de 14/02/2017, (fls. 12), pelo fato do processo estar paralisado por mais de 3 (três) anos sem decisão. Decidimos pela anulação do auto de infração n. 126607, de 21/10/2011, e, consequentemente o arquivamento do processo. </w:t>
      </w:r>
      <w:r>
        <w:rPr>
          <w:rFonts w:cs="Calibri" w:ascii="Calibri" w:hAnsi="Calibri"/>
          <w:b/>
        </w:rPr>
        <w:t xml:space="preserve">Processo n. 786920/2010 – Miguel Quinzandi Junior. Relator –  Adelayne Bazzano de Magalhães – SES. Advogados – Fabio Luis de Mello Oliveira - OAB/MT 6.848 e Rafael Costa Bernardelli OAB/MT 13.411-A. </w:t>
      </w:r>
      <w:r>
        <w:rPr>
          <w:rFonts w:cs="Calibri" w:ascii="Calibri" w:hAnsi="Calibri"/>
        </w:rPr>
        <w:t xml:space="preserve">Auto de Infração n. 126257, de 21/09/2010. Auto de Inspeção n. 143804, de 21/09/2010. Relatório Técnico n. 759/SUF/CFFUC/2010. Por destruir com fogo 350 hectares em área de cerrado sem autorização do órgão competente. Decisão Administrativa n. 1580/SUNOR/SEMA/2016, pela homologação do Auto de Infração n. 126257, de 21/09/2010, arbitrando multa de R$ 157.500,00 (cento e cinquenta e sete mil e quinhentos reais), com fulcro nos artigos 53 e 60, inciso I do Decreto Federal 6.514/08. Requer o recorrente, preliminarmente, a nulidade o Auto de Infração n. 126257, de 21/09/2010, uma vez que o mesmo não atende as exigências esculpidas no art. 4º do Decreto Federal n. 6.514/08, ferindo o Princípio da Legalidade. No mérito, requer que o recurso seja julgado procedente para declarar insubsistente o auto de infração, ante ao fato do recorrente não ser responsável pelo fogo na sua propriedade. Na hipótese de não serem atendidos os pleitos supra requeridos, o que não se espera por amor ao debate, requer que seja revista a aplicação do aumento pela metade da multa no valor de R$ 52.000,00 (cinquenta e dois mil reais), por estar comprovado nos autos não ser o recorrente responsável pela queimada que danificou a vegetação de sua propriedade. Voto da relatora. A decisão administrativa encontra-se motivada, como comprova os autos de infração, inspeção e relatório técnico, vistoria </w:t>
      </w:r>
      <w:r>
        <w:rPr>
          <w:rFonts w:cs="Calibri" w:ascii="Calibri" w:hAnsi="Calibri"/>
          <w:i/>
        </w:rPr>
        <w:t xml:space="preserve">in loco </w:t>
      </w:r>
      <w:r>
        <w:rPr>
          <w:rFonts w:cs="Calibri" w:ascii="Calibri" w:hAnsi="Calibri"/>
        </w:rPr>
        <w:t xml:space="preserve">e fotografias, não apenas em imagens de satélites. Está evidente que o autuado descumpriu a norma ambiental, ocasionando danos ao meio ambiente. Por fim, para prolatar a decisão administrativa, estabeleceram multa de R$ 300,00 (trezentos reais) por hectare de área danificada de vegetação nativa sem aprovação prévia do órgão ambiental, sendo 350 hectares, resultando a importância de R$ 105.000,00 (cento e cinco mil reais), com fulcro no art. 53 do Decreto Federal 6.514/08; aumentando pela metade da multa que resulta no acréscimo do valor de R$ 52.500,00 (cinquenta e dois mil e quinhentos reais), com fulcro no artigo 60, I, do Decreto Federal 6.514/08, totalizando a multa no valor de R$ 157.500,00 (cento e cinquenta e sete mil e quinhentos reais). Voto pela manutenção da Decisão Administrativa n. 1580/SUNOR/SEMA/2016. Em discussão. A representante do ITEEC apresentou oralmente voto divergente no sentido de reconhecer a prescrição intercorrente, do Auto de Infração n. 126257, de 21/09/2010. (fls. 22) até a Decisão Administrativa, de 17/08/2016, (fls. 49/50). Em votação. Votaram com a relatora: IBAMA, CREA e SEDUC. Votaram com o voto divergente: FECOMÉRCIO, ITEEC. Decidiram, por maioria negar provimento ao recurso interposto pelo recorrente, acolhendo o voto da relatora, pois a decisão administrativa encontra-se motivada, como comprova os autos de infração, inspeção e relatório técnico, vistoria </w:t>
      </w:r>
      <w:r>
        <w:rPr>
          <w:rFonts w:cs="Calibri" w:ascii="Calibri" w:hAnsi="Calibri"/>
          <w:i/>
        </w:rPr>
        <w:t xml:space="preserve">in loco </w:t>
      </w:r>
      <w:r>
        <w:rPr>
          <w:rFonts w:cs="Calibri" w:ascii="Calibri" w:hAnsi="Calibri"/>
        </w:rPr>
        <w:t xml:space="preserve">e fotografias, não apenas em imagens de satélites. Está evidente que o autuado descumpriu a norma ambiental, ocasionando danos ao meio ambiente. Por fim, para prolatar a decisão administrativa, estabeleceram multa de R$ 300,00 (trezentos reais) por hectare de área danificada de vegetação nativa sem aprovação prévia do órgão ambiental, sendo 350 hectares, resultando a importância de R$ 105.000,00 (cento e cinco mil reais), com fulcro no art. 53 do Decreto Federal 6.514/08; aumentando pela metade da multa que resulta no acréscimo do valor de R$ 52.500,00 (cinquenta e dois mil e quinhentos reais), com fulcro no artigo 60, I, do Decreto Federal 6.514/08, totalizando a multa no valor de R$ 157.500,00 (cento e cinquenta e sete mil e quinhentos reais). Voto pela manutenção da Decisão Administrativa n. 1580/SUNOR/SEMA/2016. </w:t>
      </w:r>
      <w:r>
        <w:rPr>
          <w:rFonts w:cs="Calibri" w:ascii="Calibri" w:hAnsi="Calibri"/>
          <w:b/>
        </w:rPr>
        <w:t xml:space="preserve">Processo n. 702876/2010 – Carlos Alberto de Oliveira Guimaraes Relator – Willian Khali – CREA. Advogado – Mauro Alexandre Moleiro Pires – OAB/MT 7.443. </w:t>
      </w:r>
      <w:r>
        <w:rPr>
          <w:rFonts w:cs="Calibri" w:ascii="Calibri" w:hAnsi="Calibri"/>
        </w:rPr>
        <w:t xml:space="preserve">Auto de Infração n. 126166, de 15/09/2010. Por deixar de atender as exigências legais ou regulamentares quando devidamente notificado pela autoridade ambiental competente. Decisão Administrativa n. 927/SPA/SEMA, arbitrando multa de R$ 25.000,00 (vinte e cinco mil reais), por descumprir a Notificação n. 100987, de 08/01/2000, com fulcro no art. 80 do Decreto Federal 6.514/08. Requer o recorrente o recebimento e processamento do presente recurso administrativo na forma da lei, determinando, primeiramente o envio dos autos à autoridade julgadora para que exerça o Juízo de retratação. </w:t>
        <w:br/>
        <w:t xml:space="preserve">E não havendo retratação, que seja autos enviados ao CONSEMA para julgamento do presente recurso administrativo, para, com fundamento no §2º, do artigo 21 do Decreto Federal 6.514/08, seja reconhecida e declarada a ocorrência da prescrição intercorrente suscita em sede de preliminar. Voto do relator. Ante o exposto, compreendo que não do interesse público, pois viola a economicidade, segurança jurídica, efetividade e motivação a prática de atos administrativos duplicados, sem previsão legal e ausentes motivações especiais, tornando-se medida de rigor o reconhecimento da prescrição havida entre 07/06/2011, quando foi juntado o AR que intimou o administrado a prestar as alegações finais (fl. 49), e o dia 08/08/2017 com a prolação da Decisão Administrativa n. 927/SPA/SEMA/2017 (fls. 79/80), pelo transcurso de 6 anos, 2 meses e 1 dia. Face ao exposto, julgo extinto o processo administrativo, reconhecendo a incidência do instituto da prescrição intercorrente no bojo dos autos, e, por decorrência cancelo a multa de R$ 25.000,00 (vinte e cinco mil reais) adequada na decisão que homologou o auto de infração n. 126166 de 15/09/2010, com o devido arquivamento , nos termos do art. 19, §2º do Decreto Estadual n. 1986/2013, contudo, não se eximindo o administrado a reparar a eventuais os danos ao meio ambiente, a rigor do art. 225 da Constituição Federal, ar. 21, §4º do Decreto 6.514/08. Em discussão. Em votação. Votaram com o relator: IBAMA, ITEEC, SEDUC, SES e FECOMÉRCIO. Decidiram, por unanimidade, dar provimento ao recurso interposto pelo recorrente, acolhendo o voto do relator. Ante o exposto, compreendemos que não do interesse público, pois viola a economicidade, segurança jurídica, efetividade e motivação a prática de atos administrativos duplicados, sem previsão legal e ausentes motivações especiais, tornando-se medida de rigor o reconhecimento da prescrição havida entre 07/06/2011, quando foi juntado o AR que intimou o administrado a prestar as alegações finais (fl. 49), e o dia 08/08/2017 com a prolação da Decisão Administrativa n. 927/SPA/SEMA/2017 (fls. 79/80), pelo transcurso de 6 anos, 2 meses e 1 dia. Face ao exposto, julgamos extinto o processo administrativo, reconhecendo a incidência do instituto da prescrição intercorrente no bojo dos autos, e, por decorrência cancelamos a multa de R$ 25.000,00 (vinte e cinco mil reais) adequada na decisão que homologou o auto de infração n. 126166 de 15/09/2010, com o devido arquivamento, nos termos do art. 19, §2º do Decreto Estadual n. 1986/2013, contudo, não se eximindo o administrado a reparar a eventuais os danos ao meio ambiente, a rigor do art. 225 da Constituição Federal, ar. 21, §4º do Decreto 6.514/08. </w:t>
      </w:r>
      <w:r>
        <w:rPr>
          <w:rFonts w:cs="Calibri" w:ascii="Calibri" w:hAnsi="Calibri"/>
          <w:b/>
        </w:rPr>
        <w:t xml:space="preserve">Processo n. 361495/2012 – Sanear – Serviço de Saneamento Ambiental. Relator – Cesar Esteves Soares – IBAMA. Advogado – Rafael Santos de Oliveira – OAB/MT 14.885. </w:t>
      </w:r>
      <w:r>
        <w:rPr>
          <w:rFonts w:cs="Calibri" w:ascii="Calibri" w:hAnsi="Calibri"/>
        </w:rPr>
        <w:t xml:space="preserve">Auto de Infração n. 122150, de 09/07/2012. Auto de Inspeção n. 153423. Relatório Técnico de Inspeção n. 178/2012/DUDR/SEMA. Na data de 18/05/2012 comparecemos no local do encontro do córrego Patrimônio com o rio Vermelho, onde constatamos que houve a deposição de um efluente de coloração escura, o qual causou mortalidade peixes no local. Também foi constatado neste local uma existência de uma manilha que despeja águas fluviais e um coletor de esgoto sanitário. Decisão Administrativa n. 318/SPA/SEMA/2018, pela homologação do Auto de Infração n. Infração n. 122150, de 09/07/2012, arbitrando multa de R$ 600.000,00 (seiscentos mil reais), com fulcro no art. 61 do Decreto Federal 6.514/08 e 34, I do Decreto Estadual n. 1.986/2013. Requer o recorrente sejam acolhidas as preliminares suscitadas anulando-se o auto de infração, ou devolvendo-se o prazo para apresentação de defesa. Seja no mérito provido o recurso absolvendo-se o SANEAR das sanções impostas, ou reduzindo as ao mínimo legal em face do princípio da proporcionalidade. Seta extirpada a aplicação do descrito no artigo 34, inciso I do Decreto Estadual n. 1.986/2013. Voto do relator. Ante as provas, documentos e pareceres que instruem os autos, os quais constituem parte integrante deste ato decisório, não verifico fatos ou circunstâncias suscetíveis de justificar a inadequação das sanções aplicadas pela autoridade de 1ª instância. Por tais motivos, decido conhecer do recuso administrativo e confirmo a procedência do Auto de Infração n. 122150 e mantenho o valor da sanção de multa homologada na Decisão Administrativa n. 318/SPA/SEMA/2018 em R$ 600.000,00 (seiscentos mil reais), com fulcro nos artigos 61 e 66, inciso V, do Decreto Federal 6.514/08. Encaminhamentos à SEMA, para que avalie os danos ambientais, qualificando-os e quantificando-os, notificando a interessada para, em função da sua responsabilidade civil constitucional, promover a reparação dos danos ambientais (Art. 225, §3º, da CF/1988), eventualmente identificados. Para que na hipótese de notificar a autuada sobre a sua responsabilidade constitucional de reparar os danos ambientais eventualmente identificados, notifica-la também que, em não o fazendo, poderá ser compelida a tal a partir de Ação Civil Pública a ser proposta pela SEMA/MT. Em discussão. Em votação. Votaram com o relator: ITEEC, CREA, SEDUC, FECOMÉRCIO e SES. Decidiram, por unanimidade, dar provimento ao recurso interposto pelo recorrente, acolhendo o voto do relator, pois ante as provas, documentos e pareceres que instruem os autos, os quais constituem parte integrante deste ato decisório, não verificamos fatos ou circunstâncias suscetíveis de justificar a inadequação das sanções aplicadas pela autoridade de 1ª instância. Por tais motivos, decidimos conhecer do recuso administrativo e confirmamos a procedência do Auto de Infração n. 122150 e mantemos o valor da sanção de multa homologada na Decisão Administrativa n. 318/SPA/SEMA/2018 em R$ 600.000,00 (seiscentos mil reais), com fulcro nos artigos 61 e 66, inciso V, do Decreto Federal 6.514/08. Encaminhamentos à SEMA, para que avalie os danos ambientais, qualificando-os e quantificando-os, notificando a interessada para, em função da sua responsabilidade civil constitucional, promover a reparação dos danos ambientais (Art. 225, §3º, da CF/1988), eventualmente identificados. Para que na hipótese de notificar a autuada sobre a sua responsabilidade constitucional de reparar os danos ambientais eventualmente identificados, notifica-la também que, em não o fazendo, poderá ser compelida a tal a partir de Ação Civil Pública a ser proposta pela SEMA/MT. </w:t>
      </w:r>
      <w:r>
        <w:rPr>
          <w:rFonts w:cs="Calibri" w:ascii="Calibri" w:hAnsi="Calibri"/>
          <w:b/>
        </w:rPr>
        <w:t xml:space="preserve">Processo n. 382835/2013 – Incomag Industria e Comercio de Madeiras. Relator – André Stumpf Jacob Gonçalves – FECOMÉRCIO Procurador – Thiago Felipe Grams – CPF 006 246 551 13. </w:t>
      </w:r>
      <w:r>
        <w:rPr>
          <w:rFonts w:cs="Calibri" w:ascii="Calibri" w:hAnsi="Calibri"/>
        </w:rPr>
        <w:t xml:space="preserve">Auto de Infração n. 139244, de 06/06/2013. Auto de Inspeção n. 163345, de 14/05/2019. </w:t>
        <w:br/>
        <w:t xml:space="preserve">Relatório Técnico n. 190/CFE/SUF/SEMA/2013. Por depositar resíduos sólidos industriais diretamente em solo permeável e a céu aberto contrariando as normas legais vigentes. Decisão Administrativa n. 1660/SPA/SEMA/2018, pela homologação do Auto de Infração n. 139244, de 06/06/2013, arbitrando multa de R$ 15.000,00 (quinze mil reais), com fulcro no art. 625 do Decreto 6.514/08. Requer o recorrente o recebimento da peça contestatória com os documentos mencionados, para seu processamento nos tramites legais e posterior análise. Requer o julgamento favorável ao cancelamento do Auto de Infração em comento, por ser imperativo da justiça, em nome da ampla defesa e do contraditório, levando-se em conta a primariedade do autuado ou assim entendendo a redução/adequação para 10%. Voto do relator. Com supedâneo nos fundamentos, declaro de ofício a prescrição quinquenal, em decorrência do lapso temporal havido entre a defesa administrativa, datada de 02/08/2013 (fls. 10/12) e a Decisão Administrativa da SEMA, datado em 27/07/2018 (fls. 32), tendo como consequência o arquivamento dos autos, consequentemente baixa do Auto de Infração n. 139244, de 06/06/2013. Em discussão. Em votação. Votaram com o relator: IBAMA, ITEEC, CREA, SEDUC e SES. Decidiram, por unanimidade, dar provimento ao recurso interposto pelo recorrente, acolhendo o voto do relator, com supedâneo nos fundamentos, declaro de ofício a prescrição quinquenal, em decorrência do lapso temporal havido entre a defesa administrativa do recorrente datada de 02/08/2013 (fls. 10/12) e a Decisão Administrativa da SEMA, datado em 27/07/2018 (fls. 32), tendo como consequência o arquivamento dos autos, consequentemente baixa do Auto de Infração n. 139244, de 06/06/2013. </w:t>
      </w:r>
      <w:r>
        <w:rPr>
          <w:rFonts w:cs="Calibri" w:ascii="Calibri" w:hAnsi="Calibri"/>
          <w:b/>
        </w:rPr>
        <w:t xml:space="preserve">Processo n. 308506/2009 – Márcio Lucidório Minotto. Relator – Augusto Cesar da Costa Castilho – IBAMA. Advogados – Luiz Carlos Carassa – OAB/MT 4.223-B. Thiago Henrique dos Santos Minotto - OAB/SP 347.114. </w:t>
      </w:r>
      <w:r>
        <w:rPr>
          <w:rFonts w:cs="Calibri" w:ascii="Calibri" w:hAnsi="Calibri"/>
        </w:rPr>
        <w:t xml:space="preserve">Auto de Infração n. 118349, de 15/04/2009. Auto de Inspeção n. 128663, de 15/04/2009. Relatório Técnico n. 199/SUF/CFFU/09. Por desmatar a corte raso 61,2 hectares de vegetação nativa sem autorização do órgão ambiental competente. Decisão Administrativa n. 1468/SPA/SEMA/2017, pela homologação do Auto de Infração n. 118349, de 15/04/2009, arbitrando multa de R$ 61.200,00 (sessenta e um mil e duzentos reais), com fulcro no art. 52 do Decreto 6.514/08. Requer o recorrente que não é responsável por referida conduta, descrita no auto de infração, sendo, em verdade, vítima das invasões e depredação do MST, conforme demonstrado pelas ações acostadas, tratando-se, portanto, de ilegitimidade passiva. Há configuração da prescrição intercorrente frente ao lapso temporal de 5 (cinco) anos entre a decisão interlocutória e a decisão administrativa, nos moldes do §2º do art. 21 do Decreto 6.514/08. Voto do relator. Voto pelo reconhecimento da prescrição da pretensão punitiva, pois entre a apresentação das alegações finais em 24/07/2012 e a decisão proferida em 24/10/2017, após 5 (cinco) anos e 3 (três) meses. Decidimos pela anulação do Auto de Infração n. 118349, de 15/04/2009, e, consequentemente o arquivamento do processo. Em discussão. Em votação. Votaram com o relator: ITEEC, CREA, SEDUC, SES e FECOMÉRCIO. Decidiram, por unanimidade, dar provimento ao recurso interposto pelo recorrente, acolhendo o voto do relator, decidindo pelo reconhecimento da prescrição da pretensão punitiva, pois entre a apresentação das alegações finais em 24/07/2012 e a decisão proferida em 24/10/2017, após 5 (cinco) anos e 3 (três) meses. Decidimos pela anulação do Auto de Infração n. 118349, de 15/04/2009, e, consequentemente o arquivamento do processo. </w:t>
      </w:r>
      <w:r>
        <w:rPr>
          <w:rFonts w:cs="Calibri" w:ascii="Calibri" w:hAnsi="Calibri"/>
          <w:b/>
        </w:rPr>
        <w:t xml:space="preserve">Processo n. 260012/2009 – José Clemilton Gomes Barros. Relator – Belmiro Lopes de Miranda – FEPESC. Advogado – Rafael Beraldo Barros – OAB/MT 12.970. </w:t>
      </w:r>
      <w:r>
        <w:rPr>
          <w:rFonts w:cs="Calibri" w:ascii="Calibri" w:hAnsi="Calibri"/>
        </w:rPr>
        <w:t>Auto de Infração n. 107188, de 15/04/2009. Auto de Inspeção n. 129048, de 15/04/2009. Relatório Técnico n. 138/DUDBG/SEMA/2009. Deixar de atender as exigências legais devidamente notificado na Notificação n. 114554, de 13/02/2008, pela autoridade competente no prazo concedido, visando a regularização da propriedade e fazer funcionar atividade de pecuária sem licença ambiental dos órgãos ambientais competente. Decisão Administrativa n. 634/SPA/SEMA/2018, homologando o Auto de Infração n. 107188, de 15/04/2009, arbitrando multa de R$ 10.000,00 (dez mil reais), com fulcro nos artigos 66 e 80 do Decreto Federal 6.514/08. Requer o recorrente seja reformada a decisão de fls. 56/57, que homologou o Auto de Infração n. 107188, de 15/04/2009, declarando-se a nulidade do auto de infração tendo em visa que não havia qualquer atividade de pecuária na propriedade do recorrente (art. 19, IV da Lei Complementar 232/05), bem como que, mesmo que houvesse pecuária no local, o prazo para licenciamento ambiental, não havia se expirado, conforme reza o art. 2º da Lei Complementar 327/2008. Caso assim não se entenda, seja aplicado o art. 21, §2º, do Decreto 6.514/08, haja vista que o processo/procedimento ficou paralisado por mais de 3 (três) anos, ex vi de fls.32 e 33 dos autos. Voto do relator. Considerando que restou configurada a materialidade e autoria da infração, o correto enquadramento legal, a devida comunicação do autuado referente ao auto de infração, assegurando-o o contraditório e a ampla defesa. Voto no sentido de manter a Decisão Administrativa que aplicou a penalidade de R$ 10.000,00 (dez mil reais), com fulcro nos arigos 66 e 80, bem como pelo fato de o autuado ser primário e não ter trazido aos autos elementos suficientes para desconstituição de sua aplicação, requer que seja aplicada a prescrição intercorrente, anulando o Auto de Infração n. 107188, de 15/04/2009, e, consequentemente o arquivamento do processo. Em discussão. A representante do ITEEC, apresentou voto oral divergente, no sentido de reconhecer a prescrição intercorrente, de 17/11/2011, (fl. 27) até a data de 10/06/2015 (fl. 32), reconhecendo a prescrição intercorrente, pelo fato do processo ficar paralisado por mais de 3 (três) anos sem decisão administrativa. Em votação. Votaram com o voto divergente: SEDUC, SES, IBAMA, FECOMÉCIO e CREA. Decidiram, por maioria, dar provimento ao recurso interposto pelo recorrente, acolhendo o voto divergente da representante da ITEEC, reconhecendo a a prescrição intercorrente, de 17/11/2011, (fl. 27) até a data de 10/06/2015 (fl. 32), reconhecendo a prescrição intercorrente, pelo fato do processo ficar paralisado por mais de 3 (três) anos sem decisão administrativa. Decidiram, pela anulação do Auto de Infração n. 107188, de 15/04/2009, e, consequentemente o arquivamento do processo. Com a palavra o Sr. André, Presidente da 2ª J.J.R. alegou que por compromissos particulares comunicou aos demais membros que iria deixar de participar da reunião. O Sr. André, passou a presidência para o Sr. Khalil, representante do CREA.</w:t>
      </w:r>
      <w:r>
        <w:rPr>
          <w:rFonts w:cs="Calibri" w:ascii="Calibri" w:hAnsi="Calibri"/>
          <w:b/>
        </w:rPr>
        <w:t xml:space="preserve"> Processo n. 834661/2009 - Luiz Cesar Paulino. Relator – Lediane Benedita de Oliveira – FEPESC. Advogado – Elcio Lima do Prado OAB/MT 4.757.</w:t>
      </w:r>
      <w:r>
        <w:rPr>
          <w:rFonts w:cs="Calibri" w:ascii="Calibri" w:hAnsi="Calibri"/>
        </w:rPr>
        <w:t xml:space="preserve"> Auto de Infração n. 121422, de 05/11/2002. Por fazer funcionar atividade agropecuária utilizando recursos ambientais, considerado efetiva ou potencialmente poluidores, sem autorização do órgão ambiental competente. Decisão Administrativa n. 823/SUNOR/SEMA/2007, pela homologação do Auto de Infração n. 121422, de 05/11/2002, arbitrando multa de R$ 25.000,00 (vinte e cinco mil reais), com fulcro no art. 66 do Decreto Federal 6.514/08. Requer o recorrente seja dado provimento ao presente recurso para o fim de reformar a decisão de primeiro grau e caso não seja o entendimento dos membros da Junta, requer seja recebido e processado, para o devido julgamento, esperando e confiando o recorrente no seu provimento para o fim de ser reconhecer a ocorrência da prescrição trienal da pretensão punitiva estatal, com o consequente cancelamento do Auto de Infração n. 121422 e arquivamento dos autos na forma da lei. Voto da relatora. Voto no sentido de manter a decisão administrativa, que aplicou a penalidade de multa no valor de R$ 25.000,00 (vinte e cinco mil reais), em razão da violação do art. 60 e 70 da Lei Federal 9.605/98 e art. 66 do Decreto Federal de 6.514. Em discussão. O representante da SEDUC apresentou voto oral divergente, reconhecendo a prescrição intercorrente, da Decisão Interlocutória, de 23/02/2012 (fl. 12) até o Despacho da SEMA, de 25/02/2015 (fl. 23), pelo fato do processo ficar paralisado mais de 3 (três) anos sem decisão administrativa. Decidiram, por maioria, dar provimento ao recurso interposto pelo recorrente, acolhendo o voto revisor do representante da SEDUC, reconhecendo a prescrição intercorrente, da Decisão Interlocutória, de 23/02/2012 (fl. 12) até o Despacho da SEMA, de 25/02/2015 (fl. 23), pelo fato do processo ficar paralisado mais de 3 (três) anos sem decisão administrativa. Decidiram pela anulação do Auto de Infração n. 121422, de 05/11/2002, e, consequentemente o arquivamento do processo. </w:t>
      </w:r>
      <w:r>
        <w:rPr>
          <w:rFonts w:cs="Calibri" w:ascii="Calibri" w:hAnsi="Calibri"/>
          <w:b/>
        </w:rPr>
        <w:t xml:space="preserve">Processo n. 300463/2009 – Roque Piccini. Relator – André Stumpf Jacob Gonçalves – FECOMÉRCIO. Advogadas – Liana Mara Cocco Munaretto - OAB/MT 7.134. Fábia Carolina Moretto Rizzato Rodrigues – OAB/MT 9.301. </w:t>
      </w:r>
      <w:r>
        <w:rPr>
          <w:rFonts w:cs="Calibri" w:ascii="Calibri" w:hAnsi="Calibri"/>
        </w:rPr>
        <w:t xml:space="preserve">O referido processo foi retirado de pauta, pois houve um equívoco da Secretaria do Consema incluir na pauta. O processo ainda não foi relatado. A ata foi lavrada pelo Sr. José Valter Ribeiro, Secretário Executivo do CONSEMA e assinada pelo Sr. André Stumpf Jacob Gonçalves, Presidente da 2ª Junta de Julgamento de Recursos do Conse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dré Stumpf Jacob Gonçalves</w:t>
      </w:r>
    </w:p>
    <w:p>
      <w:pPr>
        <w:pStyle w:val="Normal"/>
        <w:jc w:val="center"/>
        <w:rPr>
          <w:rFonts w:ascii="Calibri" w:hAnsi="Calibri" w:cs="Calibri"/>
        </w:rPr>
      </w:pPr>
      <w:r>
        <w:rPr>
          <w:rFonts w:cs="Calibri" w:ascii="Calibri" w:hAnsi="Calibri"/>
        </w:rPr>
        <w:t xml:space="preserve">Presidente da 2ª J.J.R. </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0:10:00Z</dcterms:created>
  <dc:creator>joseribeiro</dc:creator>
  <dc:description/>
  <cp:keywords/>
  <dc:language>en-US</dc:language>
  <cp:lastModifiedBy>José Valter Ribeiro</cp:lastModifiedBy>
  <cp:lastPrinted>2021-08-19T08:41:00Z</cp:lastPrinted>
  <dcterms:modified xsi:type="dcterms:W3CDTF">2021-08-19T19:23:00Z</dcterms:modified>
  <cp:revision>42</cp:revision>
  <dc:subject/>
  <dc:title>GOVERNO DO ESTADO DE MATO GROSSO</dc:title>
</cp:coreProperties>
</file>